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0295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ITSKO-DALMATINSKA ŽUPAN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G R A D   K A Š T E L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Upravni odjel za društvene djelatnosti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i opće poslo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JAVA NA NATJEČAJ ZA DODJELU STIPENDIJE 2025./202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ategorija kandidata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zaokružiti</w:t>
      </w:r>
      <w:r>
        <w:rPr>
          <w:sz w:val="21"/>
          <w:szCs w:val="21"/>
        </w:rPr>
        <w:t>)</w:t>
      </w:r>
      <w:r>
        <w:rPr>
          <w:sz w:val="24"/>
          <w:szCs w:val="24"/>
        </w:rPr>
        <w:t>:</w:t>
        <w:tab/>
        <w:t xml:space="preserve">      </w:t>
      </w:r>
      <w:r>
        <w:rPr>
          <w:b/>
          <w:bCs/>
          <w:sz w:val="24"/>
          <w:szCs w:val="24"/>
        </w:rPr>
        <w:t>a) UČENIK</w:t>
        <w:tab/>
        <w:tab/>
        <w:tab/>
        <w:t>b) STUDEN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ategorija stipendije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zaokružiti</w:t>
      </w:r>
      <w:r>
        <w:rPr>
          <w:sz w:val="21"/>
          <w:szCs w:val="21"/>
        </w:rPr>
        <w:t>)</w:t>
      </w:r>
      <w:r>
        <w:rPr>
          <w:sz w:val="24"/>
          <w:szCs w:val="24"/>
        </w:rPr>
        <w:t xml:space="preserve">:    </w:t>
      </w:r>
      <w:r>
        <w:rPr>
          <w:b/>
          <w:bCs/>
          <w:sz w:val="24"/>
          <w:szCs w:val="24"/>
        </w:rPr>
        <w:t>1.  Izvrsnost    2.  Socio- ekonomski status    3. Sportski uspje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8"/>
      </w:tblGrid>
      <w:tr>
        <w:trPr>
          <w:trHeight w:val="384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3" w:righ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CI O KANDIDATU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elektronski popunjavati sve osim zaokruživanja i vlastoručnog potpis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/>
            </w:pPr>
            <w:r>
              <w:rPr>
                <w:sz w:val="24"/>
                <w:szCs w:val="24"/>
              </w:rPr>
              <w:t>IME I PREZIME UČENIKA/ STUDENTA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 mjesto rođenj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bivališta</w:t>
            </w:r>
          </w:p>
          <w:p>
            <w:pPr>
              <w:pStyle w:val="Normal"/>
              <w:snapToGrid w:val="false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lica i broj, poštanski broj i mjesto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 mobite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 mail adre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/>
            </w:pPr>
            <w:r>
              <w:rPr>
                <w:sz w:val="24"/>
                <w:szCs w:val="24"/>
              </w:rPr>
              <w:t>Naziv škole/ fakulteta koji pohađa (</w:t>
            </w:r>
            <w:r>
              <w:rPr>
                <w:i/>
                <w:iCs/>
                <w:sz w:val="24"/>
                <w:szCs w:val="24"/>
              </w:rPr>
              <w:t>u slučaju pohađanja 2 studija, napisati matičn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isan razred srednje škole/ Upisana godina fakulteta u 2025.g. (</w:t>
            </w:r>
            <w:r>
              <w:rPr>
                <w:i/>
                <w:iCs/>
                <w:sz w:val="24"/>
                <w:szCs w:val="24"/>
              </w:rPr>
              <w:t>pisati rednim broje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3" w:right="57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CI O ZAKONSKOM ZASTUPNIKU (RODITELJ/ SKRBNIK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ako je kandidat maloljeta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zakonskog zastupnik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24"/>
                <w:szCs w:val="24"/>
              </w:rPr>
              <w:t xml:space="preserve">Adresa prebivališta </w:t>
            </w:r>
          </w:p>
          <w:p>
            <w:pPr>
              <w:pStyle w:val="Normal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lica i broj, poštanski broj i mjesto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 mobite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 mail adre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PODACI ZA ISPLATU STIPENDIJ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u slučaju eventualne izmjene treba pravovremeno dostaviti nove podatk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tekućeg ili žiro računa (IBAN) na koji se vrši isplata ostvarene stipendije i naziv banke kod koje je otvoren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e navedeni broj računa je (</w:t>
            </w:r>
            <w:r>
              <w:rPr>
                <w:i/>
                <w:iCs/>
                <w:sz w:val="24"/>
                <w:szCs w:val="24"/>
              </w:rPr>
              <w:t>zaokružit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kov/studentov   </w:t>
            </w:r>
          </w:p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akonskog zastupnik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ČLANOVIMA ZAJEDNIČKOG KUĆANST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spunjavaju samo prijavitelji po kategoriji br. 2: Socio- ekonomski statu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51"/>
        <w:gridCol w:w="2142"/>
        <w:gridCol w:w="277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ČLANOVI ZAJEDNIČKOG KUĆANSTV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, PREZIME, OI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DSTVO S KANDIDATOM ZA STIPENDIRANJ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I STAT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poslen/a, nezaposlen/a, umirovljenik/ica, učenik/ica, student/ica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/>
        <w:t>Pod kaznenom i materijalnom odgovornošću izjavljujem da u trenutku prijave na natječaj u zajedničkom kućanstvu živi ukupno ____ članova (računajući i podnositelja zahtjeva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Svaki prijavitelj pročitati, primiti na znanje i vlastoručno potpisati dajući privolu. U protivnom se Prijava ne može razmatrati</w:t>
      </w:r>
      <w:r>
        <w:rPr>
          <w:bCs/>
          <w:sz w:val="24"/>
          <w:szCs w:val="24"/>
        </w:rPr>
        <w:t>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kaznenom i materijalnom odgovornošću izjavljuj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da su svi navedeni podaci u Prijavi točni i istiniti te da sam suglasan/na s provjerom svih podatka iz Prijave i priložene dokumentacije kod nadležnih institucija, jer sam upoznat/a da zbog neistinitih podataka mogu snositi zakonske i druge posljedic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, kao kandidat za stipendiju Grada Kaštela, nisam korisnik druge stipendije financirane iz javnih izvora ili novčanih primanja koja imaju obilježja stipendij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ću ovaj Upravni odjel pravovremeno obavijestiti o svakoj promjeni važnoj za provedbu stipendiranja, kao i o odbijanju/odustajanju od iste, a sve u skladu s </w:t>
      </w:r>
      <w:r>
        <w:rPr>
          <w:i/>
          <w:iCs/>
          <w:sz w:val="24"/>
          <w:szCs w:val="24"/>
        </w:rPr>
        <w:t>Pravilnikom o stipendiranju učenika srednjih škola i studenata grada Kaštel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da potpisom ove Prijave dajem privolu da Grad Kaštela prikuplja, obrađuje i čuva navedene i priložene osobne podatke te javno objavljuje nužne podatke na Rang- listama, a koje će biti objavljene na Oglasnoj ploči Grada Kaštela te na službenoj internetskoj stranici Grada Kaštela (</w:t>
      </w:r>
      <w:hyperlink r:id="rId3">
        <w:r>
          <w:rPr>
            <w:rStyle w:val="InternetLink"/>
            <w:sz w:val="24"/>
            <w:szCs w:val="24"/>
          </w:rPr>
          <w:t>www.kastela.hr</w:t>
        </w:r>
      </w:hyperlink>
      <w:r>
        <w:rPr>
          <w:sz w:val="24"/>
          <w:szCs w:val="24"/>
        </w:rPr>
        <w:t xml:space="preserve">), u svrhu provedbe </w:t>
      </w:r>
      <w:r>
        <w:rPr>
          <w:i/>
          <w:iCs/>
          <w:sz w:val="24"/>
          <w:szCs w:val="24"/>
        </w:rPr>
        <w:t>Natječaja za dodjelu stipendija učenicima srednjih škola i studentima za školsku/akademsku godinu 2025./2026.</w:t>
      </w:r>
      <w:r>
        <w:rPr>
          <w:sz w:val="24"/>
          <w:szCs w:val="24"/>
        </w:rPr>
        <w:t xml:space="preserve">, a u skladu s </w:t>
      </w:r>
      <w:r>
        <w:rPr>
          <w:i/>
          <w:iCs/>
          <w:sz w:val="24"/>
          <w:szCs w:val="24"/>
        </w:rPr>
        <w:t xml:space="preserve">Pravilnikom o stipendiranju učenika srednjih škola i studenata grada Kaštela </w:t>
      </w:r>
      <w:r>
        <w:rPr>
          <w:sz w:val="24"/>
          <w:szCs w:val="24"/>
        </w:rPr>
        <w:t>te Općom uredbom o zaštiti osobnih podataka (Uredba (EU) 2016/679), sve u svrhu ostvarivanja prava na dodjelu stipendije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 sam upoznat/a s činjenicom da se natječajna dokumentacija pohranjuje u skladu s odredbama Zakona o arhivskom gradivu i arhivima (NN 61/18, 98/19, 114/22, 36/24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Kaštelima, ___________ 2025.g.</w:t>
        <w:tab/>
        <w:tab/>
        <w:tab/>
        <w:tab/>
        <w:t xml:space="preserve">     _______________________________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4"/>
          <w:szCs w:val="24"/>
        </w:rPr>
        <w:tab/>
        <w:tab/>
        <w:tab/>
        <w:t xml:space="preserve"> </w:t>
        <w:tab/>
        <w:tab/>
        <w:tab/>
      </w:r>
      <w:r>
        <w:rPr>
          <w:sz w:val="20"/>
          <w:szCs w:val="20"/>
        </w:rPr>
        <w:t>vlastoručni potpis (učenik/student ili zakonski zastupnik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pomena: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ijava i dokumentacija kandidata predaje se na hrvatskom jeziku i latiničnom pismu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EPOTPUNE I NEPOTPISANE PRIJAVE NEĆE SE RAZMATRATI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stel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7:00Z</dcterms:created>
  <dc:creator>Grad VG</dc:creator>
  <dc:description/>
  <cp:keywords/>
  <dc:language>en-US</dc:language>
  <cp:lastModifiedBy>Ivana Žegarac</cp:lastModifiedBy>
  <cp:lastPrinted>2021-09-22T09:44:00Z</cp:lastPrinted>
  <dcterms:modified xsi:type="dcterms:W3CDTF">2025-10-10T10:12:00Z</dcterms:modified>
  <cp:revision>11</cp:revision>
  <dc:subject/>
  <dc:title>GRAD VELIKA GORICA</dc:title>
</cp:coreProperties>
</file>